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 русского языка в 8 классе Е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Комплекс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1) обучение учащихся комплексному анализа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развитие навыков грамот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воспитание вдумчивого, бережного отношения к детству, моло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 (тексты, план анализа, портрет Д.С.Лихачева, компьютер, учебники, рабочие тетради, справоч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тивация учебной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туализация изученных ранее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лассная работа, тема запис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ма: Комплексный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авторе текста «Молодость – вся жизнь» Д.С.Лих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ение текста – Бамбышева Б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седа: что вы поняли из текста? А у ваших пап и мам кто близкие друзь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задания по теме дети выполняют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те 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ите стиль текста. Докажите!  Почему публицистический сти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ов тип речи? Докажите! Рассуждение: тезис, 3 аргумента,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ова тема текста?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колько микрот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ределите виды связи в тексте! Докажите! Какие средства связи используются? А порядок слов? Есть ли инверс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акова идея, главная мысль текста? С помощью каких средств это достиг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Анализ лексики текста.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 – найдите ключевые слова в каждом абзац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 – назовите контекстные синонимы и антонимы, многозначные с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3 – есть ли в тексте разговорные слова, лексика высокого стиля, авторские афоризмы, фразеологиз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Анализ ИВС (изобразительно-выразительные средства я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жду 2 рядами «Кто больше» (тропы и фигуры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Анализ фонетически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– аллит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ассон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Анализ морфологических средств: Что изучает морфология?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лжны были подготовить дома по группам –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 – имена сущест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 – глаголы и имена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 – Бамбышева Б. – союзы, Кочгуров Б. – предлог, Харкибенов С. – частица. Характеристика служеб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Анализ синтакси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 – ПО, ДО, ВВ,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 – односостав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 – сложные синтаксические конструкции (СПП, СПП, СБ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Анализ частотности орф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ряемые безударные гласные и непроверяемые безударные гласные в корне слова –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ряемая и непроверяемая согласная в корне слова –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едование гласных в корн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произносимые согласные  в кор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авописание приставок: неизменяемые, на з-с, пре, при –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,ё после шипящих в корне, суффиксе, оконч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пряжение глаго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 – важный этап в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повтор, син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 глаг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выполнить разборы 1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Овкаджиева Р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Admin</dc:creator>
  <dc:description/>
  <cp:keywords/>
  <dc:language>en-US</dc:language>
  <cp:lastModifiedBy>Admin</cp:lastModifiedBy>
  <cp:lastPrinted>2014-04-11T18:38:00Z</cp:lastPrinted>
  <dcterms:modified xsi:type="dcterms:W3CDTF">2014-04-11T14:39:00Z</dcterms:modified>
  <cp:revision>8</cp:revision>
  <dc:subject/>
  <dc:title>План открытого урока русского языка в 8 классе ЕСОШ</dc:title>
</cp:coreProperties>
</file>